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09.2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ket készítettünk most kétféle technikáv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zör pozitív és negatív formaként ábrázoltunk,majd harmonika hajtogatással dolgoztunk továb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leveleket átrajzoltuk,utána az élő levelet egy fehér papír alá tettük ,erősen rányomtuk a ceruzát és átsatíroztuk vele.Aztán kettévágtuk és a sablonból készített színes levélalakú kartonra ragasztottu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togatott levél gyorsabban ment,melyeknek levélnyelét sodrott technikával készítettünk 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, 2014. szeptember 23.</w:t>
        <w:tab/>
        <w:tab/>
        <w:tab/>
        <w:t>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4:00Z</dcterms:created>
  <dc:creator>Tanar-Toshiba02</dc:creator>
  <dc:description/>
  <cp:keywords/>
  <dc:language>en-US</dc:language>
  <cp:lastModifiedBy>szinisk</cp:lastModifiedBy>
  <cp:lastPrinted>2015-02-27T12:30:00Z</cp:lastPrinted>
  <dcterms:modified xsi:type="dcterms:W3CDTF">2015-02-27T11:31:00Z</dcterms:modified>
  <cp:revision>4</cp:revision>
  <dc:subject/>
  <dc:title/>
</cp:coreProperties>
</file>